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  MIASTA  I  GMINY  KOŃSKIE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ASZ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prowadzenie głosowania internetowego w celu wyboru przez mieszkańców Gminy Końskie najlepszego w ich opinii projektu zagospodarowania zielenią  nowo powstałego ronda  przy ulicy Warszawskiej w Koński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rganizator głosowania:</w:t>
      </w:r>
    </w:p>
    <w:p>
      <w:pPr>
        <w:pStyle w:val="Normal"/>
        <w:jc w:val="both"/>
        <w:rPr/>
      </w:pPr>
      <w:r>
        <w:rPr/>
        <w:t>Organizatorem głosowania jest Urząd Miasta i Gminy w Końskich z siedzibą  przy ulicy Partyzantów 1, 26-200  Koń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Miejsce i termin głosowani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łosować można poprzez wysłanie swojego głosu na adres e-mailowy sekretariat@umkonskie.pl  w terminie od  29 września 2016r. do 5 października 2016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Cel głosowani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głosowania jest wybór najlepszego w opinii mieszkańców Gminy Końskie projektu zagospodarowania zielenią ronda przy ulicy Warszawskiej w Końskich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Sposób głosowani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żdy mieszkaniec będzie mógł oddać swój głos na jedną z trzech przedstawionych wersji projektu zagospodarowania zielenią ronda, po wpisaniu swoich danych (imię, nazwisko, numer PESEL)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łoszeniowy dotyczący wyboru projektu zagospodarowania zielenią ronda na ulicy Warszawskiej w Końskich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numPr>
          <w:ilvl w:val="0"/>
          <w:numId w:val="1"/>
        </w:numPr>
        <w:autoSpaceDE w:val="false"/>
        <w:spacing w:lineRule="atLeast" w:line="100" w:before="0" w:after="0"/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GŁOSUJĄCEGO: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</w:t>
      </w:r>
      <w:r>
        <w:rPr/>
        <w:t>(imiona) i nazwisko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/>
        <w:t>PESEL:</w:t>
      </w:r>
    </w:p>
    <w:tbl>
      <w:tblPr>
        <w:tblW w:w="5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4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BÓR KONCEPCJI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pisać numer koncepcji </w:t>
      </w:r>
      <w:r>
        <w:rPr/>
        <w:t>(głosować można wyłącznie na jedną koncepcję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pacing w:val="-4"/>
          <w:sz w:val="20"/>
          <w:szCs w:val="20"/>
          <w:lang w:val="pl-PL"/>
        </w:rPr>
        <w:t>Zgodnie z ustawą z dnia 29 sierpnia 1997 r. o ochronie danych osobowych (Dz.U. 2016r. poz. 922 ) wyrażam zgodę na przetwarzanie moich danych osobowych dla potrzeb niezbędnych do przeprowadzenie głosowania internetowego w celu wyboru przez mieszkańców Gminy Końskie najlepszego w ich opinii projektu zagospodarowania nowo powstałego ronda przy ul. Warszawskiej w Końskich.  Administratorem danych osobowych jest Burmistrz Miasta i Gminy Końskie, Urząd Miasta  i Gminy Końskie, 26-200 Końskie ul. Partyzantów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0:02Z</dcterms:created>
  <dc:creator/>
  <dc:description/>
  <dc:language>en-US</dc:language>
  <cp:lastModifiedBy/>
  <cp:lastPrinted>2016-09-28T12:15:00Z</cp:lastPrinted>
  <dcterms:modified xsi:type="dcterms:W3CDTF">2016-09-29T05:35:58Z</dcterms:modified>
  <cp:revision>5</cp:revision>
  <dc:subject/>
  <dc:title/>
</cp:coreProperties>
</file>