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, której dotyczy oświadczenie: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>(adres zamieszka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ozostawaniu w dotychczasowej rodzinie zastępczej/rodzinnym domu dziecka *na potrzeby przyznania Karty Dużej Rodz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ym oświadczam, że  nadal pozostaję w dotychczasowej rodzinie zastępczej/rodzinnym domu dziecka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m pod rygorem odpowiedzialności karnej za składanie fałszywych zeznań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Jestem świadomy / a odpowiedzialności karnej za złożenie fałszywego oświadcze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ab/>
        <w:tab/>
        <w:tab/>
        <w:tab/>
        <w:tab/>
        <w:tab/>
        <w:tab/>
        <w:t>(Data i podpis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*niepotrzebne skreślić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4:00Z</dcterms:created>
  <dc:creator>adm</dc:creator>
  <dc:description/>
  <cp:keywords/>
  <dc:language>en-US</dc:language>
  <cp:lastModifiedBy>Aneta Wikuszewska-Sorn</cp:lastModifiedBy>
  <cp:lastPrinted>2016-01-27T09:57:00Z</cp:lastPrinted>
  <dcterms:modified xsi:type="dcterms:W3CDTF">2016-02-02T10:54:00Z</dcterms:modified>
  <cp:revision>2</cp:revision>
  <dc:subject/>
  <dc:title/>
</cp:coreProperties>
</file>