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94"/>
      </w:tblGrid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lang w:eastAsia="pl-PL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Załącznik Nr 2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do zarządzenia Nr 413/20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3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Arial Unicode MS"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Burmistrza Miasta i Gminy Koński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 dnia 9 września 2015 r.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 xml:space="preserve">ZGŁOSZENIE KANDY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NA CZŁONKA MŁODZIEŻOWEJ RADY MIASTA I GMINY KOŃS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ANE ZGŁASZAJĄC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nazwa samorządu lub imię i nazwisko ucznia dokonującego zgłoszenia)</w:t>
            </w:r>
          </w:p>
        </w:tc>
      </w:tr>
      <w:tr>
        <w:trPr>
          <w:trHeight w:val="164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E KANDYDATA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ę i nazwisko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urodzeni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zamieszkani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2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ńskie, ……………………………… 2015 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 xml:space="preserve">..……………………………………………………………………………..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dpis przewodniczącego samorządu lub ucznia dokonującego zgłosze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GODA KANDYDATA NA KANDYDOWANIE DO </w:t>
            </w: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MŁODZIEŻOWEJ RADY MIASTA I GMINY KOŃSKIE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firstLine="22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, niżej podpisany/podpisana (imię i nazwisko) …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oświadczam, że wyrażam zgodę na kandydowanie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do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Młodzieżowej Rady Miasta i Gminy Końskie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27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Wyrażam zgodę na przetwarzanie moich danych osobowych zawartych w zgłoszeniu na potrzeby wyborów </w:t>
            </w:r>
            <w:r>
              <w:rPr>
                <w:rFonts w:cs="Calibri" w:ascii="Calibri" w:hAnsi="Calibri"/>
                <w:bCs/>
                <w:color w:val="000000"/>
              </w:rPr>
              <w:t>Młodzieżowej Rady Miasta i Gminy Końskie</w:t>
            </w:r>
            <w:r>
              <w:rPr>
                <w:rFonts w:cs="Calibri" w:ascii="Calibri" w:hAnsi="Calibri"/>
                <w:color w:val="000000"/>
              </w:rPr>
              <w:t xml:space="preserve"> oraz w związku z jej działalnością, zgodnie</w:t>
              <w:br/>
              <w:t xml:space="preserve">z ustawą z dnia 29 sierpnia 1997 r. o ochronie danych </w:t>
            </w:r>
            <w:r>
              <w:rPr>
                <w:rFonts w:cs="Calibri" w:ascii="Calibri" w:hAnsi="Calibri"/>
                <w:color w:val="000000"/>
                <w:spacing w:val="-4"/>
              </w:rPr>
              <w:t>osobowych (Dz.U. z 2014 poz. 1182, z późn. zm.)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color w:val="000000"/>
              </w:rPr>
              <w:t>Końskie, ……………………………… 2015 r.</w:t>
              <w:tab/>
              <w:tab/>
              <w:tab/>
              <w:t xml:space="preserve">  …..……………............………………………………</w:t>
            </w:r>
          </w:p>
          <w:p>
            <w:pPr>
              <w:pStyle w:val="Normal"/>
              <w:ind w:left="5664" w:firstLine="7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dpis kandydata)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111111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11111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9:00Z</dcterms:created>
  <dc:creator>Anna Głębocka</dc:creator>
  <dc:description/>
  <dc:language>en-US</dc:language>
  <cp:lastModifiedBy>jmuszynski</cp:lastModifiedBy>
  <cp:lastPrinted>2015-09-08T10:28:00Z</cp:lastPrinted>
  <dcterms:modified xsi:type="dcterms:W3CDTF">2015-09-10T07:39:00Z</dcterms:modified>
  <cp:revision>2</cp:revision>
  <dc:subject/>
  <dc:title/>
</cp:coreProperties>
</file>