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4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lang w:eastAsia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Załącznik Nr 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do zarządzenia Nr 408/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urmistrza Miasta i Gminy Końsk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 dnia 7 września 2015 r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FORMULARZ ZGŁOSZENIA KANDY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NA CZŁONKA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DY SENIORÓW MIASTA I GMINY KOŃSKIE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PODMIOTU ZGŁASZAJĄCEGO KANDYDATA</w:t>
            </w:r>
          </w:p>
        </w:tc>
      </w:tr>
      <w:tr>
        <w:trPr>
          <w:trHeight w:val="16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podmiotu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a prawn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umer KR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  <w:t>Liczba członków wg stanu na dzień zgłoszeni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dres siedziby podmiotu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r telefonu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dres e-mai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KANDYDA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i nazwisko </w:t>
            </w:r>
            <w:bookmarkStart w:id="0" w:name="_GoBack"/>
            <w:bookmarkEnd w:id="0"/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urodzeni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zamieszkani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 telefonu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e-mai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ńskie, ……………………………… 2015 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 xml:space="preserve">..……………………………………………………………………………..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pis osoby/osób uprawnionych do reprezentowania podmiotu zgłaszającego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firstLine="22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, niżej podpisany/podpisana (imię i nazwisko) …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oświadczam, że wyrażam zgodę na kandydowani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do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Rady Seniorów Miasta i Gminy Końskie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2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Wyrażam zgodę na przetwarzanie moich danych osobowych zawartych w zgłoszeniu na potrzeby wyborów </w:t>
            </w:r>
            <w:r>
              <w:rPr>
                <w:rFonts w:cs="Calibri" w:ascii="Calibri" w:hAnsi="Calibri"/>
                <w:bCs/>
                <w:color w:val="000000"/>
              </w:rPr>
              <w:t>Rady Seniorów Miasta i Gminy Końskie</w:t>
            </w:r>
            <w:r>
              <w:rPr>
                <w:rFonts w:cs="Calibri" w:ascii="Calibri" w:hAnsi="Calibri"/>
                <w:color w:val="000000"/>
              </w:rPr>
              <w:t xml:space="preserve"> oraz w związku z jej działalnością, zgodnie z ustawą z dnia 29 sierpnia 1997 r. o ochronie danych osobowych (Dz.U. z 2014 poz. 1182, z późn. zm.)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color w:val="000000"/>
              </w:rPr>
              <w:t>Końskie, ……………………………… 2015 r.</w:t>
              <w:tab/>
              <w:tab/>
              <w:tab/>
              <w:tab/>
              <w:t xml:space="preserve">  …..……………………………………………</w:t>
            </w:r>
          </w:p>
          <w:p>
            <w:pPr>
              <w:pStyle w:val="Normal"/>
              <w:ind w:left="5664" w:firstLine="70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pis kandydata)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Uwaga: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Wypełniony formularz należy przesłać na adres: Urząd Miasta i Gminy w Końskich, ul. Partyzantów 1,</w:t>
        <w:br/>
        <w:t xml:space="preserve">                 26-200 Końskie lub złożyć osobiście w sekretariacie Urzędu (pok. 24).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11111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1:00Z</dcterms:created>
  <dc:creator>Anna Głębocka</dc:creator>
  <dc:description/>
  <dc:language>en-US</dc:language>
  <cp:lastModifiedBy>jmuszynski</cp:lastModifiedBy>
  <cp:lastPrinted>2015-09-08T10:28:00Z</cp:lastPrinted>
  <dcterms:modified xsi:type="dcterms:W3CDTF">2015-09-08T12:21:00Z</dcterms:modified>
  <cp:revision>2</cp:revision>
  <dc:subject/>
  <dc:title/>
</cp:coreProperties>
</file>